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96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ефтеюганск</w:t>
        <w:tab/>
        <w:tab/>
        <w:t xml:space="preserve">          </w:t>
        <w:tab/>
        <w:tab/>
        <w:t xml:space="preserve">                                 15 октября 2024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1 Нефтеюганского судебного района Ханты-Мансийского автономного округа – Югры Е.З. Бушкова (ХМАО-Югра, г. Нефтеюганск, ул.Сургутская, 10), рассмотрев в открытом судебном заседании дело об административном правонарушении в отношении </w:t>
      </w:r>
    </w:p>
    <w:p>
      <w:pPr>
        <w:pStyle w:val="23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юридического лица -  Департамента жилищно-коммунального хозяйства администрации г.Нефтеюганска, зарегистрированного по адресу: ХМАО-Югра, г.Нефтеюганск, ул.Строителей, строение 4/1</w:t>
      </w:r>
      <w:r>
        <w:rPr>
          <w:sz w:val="28"/>
          <w:szCs w:val="28"/>
        </w:rPr>
        <w:t>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2.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5.09.2024</w:t>
      </w:r>
      <w:r>
        <w:rPr>
          <w:bCs/>
          <w:spacing w:val="10"/>
          <w:sz w:val="28"/>
          <w:szCs w:val="28"/>
        </w:rPr>
        <w:t xml:space="preserve"> в период времени с 11-10 час. до 11-35</w:t>
      </w:r>
      <w:r>
        <w:rPr>
          <w:sz w:val="28"/>
          <w:szCs w:val="28"/>
        </w:rPr>
        <w:t xml:space="preserve"> час. юридическое лицо - департамент ЖКХ администрации г. Нефтеюганска, расположенное по адресу: г. Нефтеюганск, ул. Строителей строение 4/1, являясь в соответствии: с пунктом 2 статьи 12 Федерального закона от 10.12.1995 года № 196-ФЗ «О безопасности дорожного движения», со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Ф3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, не осуществило надлежащий контроль за состоянием улично-дорожной сети г.Нефтеюганска, выразивше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отсутствии тротуара на участке автомобильной дороги местного значения, относящейся к группе улиц категории «В», ул.Сургутская (от ПК 1+825 до ПК 1+860), (от ПК 2+245 до ПК 2+925), (от ПК 3+154 до ПК 3+310), (от ПК 395 до ПК 3+996), от (ПК 3+860 до ПК 3+935), (от ПК 4+260 до ПК 4+293), на ул.Мамонтовская (от ПК 2+296 до ПК 2+440), ( от ПК 3+410 до ПК 3+532) г.Нефтеюганска, в нарушение 4.5.1.2, 4.5.1.3 ГОСТ Р 52766-2007 «Дороги автомобильные общего пользования. Элементы Обустройства. Общие требования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ставитель ДЖКХ администрации г.Нефтеюганска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ДЖКХ администрации г.Нефтеюганска в отсутствии его  представителя.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, исследовав материалы 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об административном правонарушении от 06.09.2024, составленный в отсутствии законного представителя юридического лица, привлекаемого к административной ответственности, извещенного надлежащим образом о месте и времени составления протокола об административном правонарушении, о чем свидетельствует уведомление № 32/10-44499 от 05.09.2024, полученное юридическим лицом (Вх.ДЖКХ-01-17-9614-4 от 05.09.2024). Копия протокола направлена в адрес ДЖКХ г.Нефтеюганска 10.09.2024. Нарушений требований ст. 28.2 КоАП РФ при составлении протокола об административном правонарушении в отношении ДЖКХ администрации г.Нефтеюганска не усматрив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ю решения о проведении постоянного рейда при осуществлении федерального государственного контроля (надзора) в области безопасности дорожного движения от 02.09.2024, согласно которому постоянный рейд проводится в границах муниципального образования городского округа г.Нефтеюганска, в целях предупреждения,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, содержанию дорог, дорожных сооружений, железнодорожных переездов и линий городского наземного электрического транспорта проведению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, со сроком проведения с 02.09.2024 по 08.09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кт № 1 выявленных недостатков в эксплуатационном состоянии автомобильной дороги (улицы), железнодорожного переезда от 05.09.2024, из которого следует, что должностным лицом отделения надзора отдела ГАИ  ОМВД России по г.Нефтеюганску 05.09.2024 в период времени с 11-10 час. до 11-35 час., при обследовании улично-дорожной сети на предмет соответствия требованиям нормативов и стандартов в области обеспечения безопасности дорожного движения, на участке автомобильной дороги местного значения,  отнесенной к группам улиц категории «В», на участке ул.Сургутская (от ПК 1+825 до ПК 1+860), (от ПК 2+245 до ПК 2+925), (от ПК 3+154 до ПК 3+310), (от ПК 395 до ПК 3+996), от (ПК 3+860 до ПК 3+935), (от ПК 4+260 до ПК 4+293), на ул.Мамонтовская (от ПК 2+296 до ПК 2+440), ( от ПК 3+410 до ПК 3+532) г.Нефтеюганска, было выявлен недостаток в части отсутствия тротуара, в нарушение требований п.4.5.1.2, 4.5.1.3 ГОСТ Р 52766-2007;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идеофиксацию к акту выявленных недостатков от 05.09.2024, из которой следует, что на вышеуказанных участках ул.Сургутская и ул.Мамонтовская г.Нефтеюганска   отсутствует тротуа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администрации г.Нефтеюганска от 29.06.2020 года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еречень автомобильных дорог общего пользования местного значения г.Нефтеюганска, в состав которых, в том числе, входит автодорога ул.Сургутская;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новление администрации г.Нефтеюганска от 30.11.2020 года № 2055-п «О внесении изменений в постановление администрации г.Нефтеюганска от 29.06.2020 № 1003-п «Об утверждении Перечня автомобильных дорог общего пользования местного значения города Нефтеюганска»;     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/>
      </w:pPr>
      <w:r>
        <w:rPr>
          <w:sz w:val="28"/>
          <w:szCs w:val="28"/>
        </w:rPr>
        <w:t>- Положение о ДЖКХ администрации г.Нефтеюганска;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проекта организации дорожного движения и обустройства улично-дорожной сети г.Нефтеюганска, согласно которому на ул.Сургутская и ул.Мамонтовская усматривается частичное отсутствие тротуара;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шение Думы г.Нефтеюганска об утверждении Положения о ДЖКХ администрации г.Нефтеюганс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иску из ЕГРЮЛ,</w:t>
      </w:r>
    </w:p>
    <w:p>
      <w:pPr>
        <w:pStyle w:val="Normal"/>
        <w:tabs>
          <w:tab w:val="clear" w:pos="708"/>
          <w:tab w:val="left" w:pos="4896" w:leader="none"/>
        </w:tabs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административной практики, приходит к следующем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ктивная сторона административного правонарушения, предусмотренного ч.1 ст. 12.34 КоАП РФ выражается в совершении деяния, выразившегося в несоблюдении (нарушении)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. 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ж: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ind w:firstLine="78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Cs/>
          <w:sz w:val="28"/>
          <w:szCs w:val="28"/>
          <w:lang w:bidi="ru-RU"/>
        </w:rPr>
        <w:t>Пунктом 5 части 1 статьи 16 Федерального закона № 131-ФЗ от 06.10.2003 «Об общих принципах организации местного самоуправления в Российской Федерации» определено, что к вопросам местного значения городского округа 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месте с тем согласно пункту 5 части 1 статьи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. Полномочия органов местного самоуправления по решению вопросов местного значения осуществляются органами местного самоуправления самостоятельно (часть 3 статьи 1 названного Закон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5 Закона об автомобильных дорогах осуществление дорожной деятельности обеспечивается федеральными органами исполнительной власти, органами исполнительной власти субъектов Российской Федерации, органами местного самоуправления, а также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аким органом исполнительной власти является администрация г. Нефтеюганска, так как из постановления администрации г. Нефтеюганска № 29.06.2020 года № 1003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«Об утверждении Перечня автомобильных дорог общего пользования местного значения г. Нефтеюганска» автодоро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Сургутская, ул.Мамонтов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Нефтеюганска входят в перечень автомобильных дорог общего пользования местного значения г. Нефтеюг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(часть 3 статьи 15 Федерального закона от 8 ноября 2007 г. N 257-ФЗ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51 Федерального закона № 131-Ф3, муниципальные образования могу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spacing w:lineRule="exact" w:line="32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, в силу ч. 4 ст. 51 Федерального закона № 131-ФЗ, создала муниципальное казенное учреждение «Департамент жилищно-коммунального хозяйства администрации города Нефтеюганска», которое является муниципальным казённым учреждением, обладает правами юридического лица, имеет в оперативном управлении обособленное имущество, самостоятельный баланс, бюджетную смету и лицевые счета, открываемые в соответствии с бюджетным законодательством РФ, печати, штампы и бланки с собственным наименованием. Может от своего имени приобретать и осуществлять имущественные и личные неимущественные права, нести обязанности, быть истцом и ответчиком в суде, осуществляет ведение бухгалтерского учёта (п. 1.5 «Положения о департаменте жилищно- коммунального хозяйства администрации города Нефтеюганска» (далее - Положения о департаменте).</w:t>
      </w:r>
    </w:p>
    <w:p>
      <w:pPr>
        <w:pStyle w:val="Normal"/>
        <w:spacing w:lineRule="exact" w:line="320"/>
        <w:ind w:firstLine="700"/>
        <w:jc w:val="both"/>
        <w:rPr/>
      </w:pPr>
      <w:r>
        <w:rPr>
          <w:sz w:val="28"/>
          <w:szCs w:val="28"/>
        </w:rPr>
        <w:t>Департамент ЖКХ администрации г. Нефтеюганска, в соответствии: с пунктом 2 статьи 12 Федерального закона от 10.12.1995 года № 196-ФЗ «О безопасности дорожного движения», статьей 15 Федерального закона от 08.11.2007 года № 257-ФЗ «Об автомобильных дорогах и о дорожной деятельности в РФ», статьей 16 Федерального закона от 06.10.2003 года № 131- ФЗ «Об общих принципах организации местного самоуправления в РФ», а также на основании пунктов 1.1 и 2.1.4 «Положения о департаменте жилищно- коммунального хозяйства» администрации г. Нефтеюганска, принятого 01.06.2022 Думой г. Нефтеюганска и утвержденного 01.06.2022 председателем Думы города Нефтеюганска Р.Ф. Галиевым, является учреждением, ответственным за осуществление дорожной деятельности в отношении автомобильных дорог местного значения муниципального образования г. Нефтеюганска, а также учреждением,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.</w:t>
      </w:r>
    </w:p>
    <w:p>
      <w:pPr>
        <w:pStyle w:val="Normal"/>
        <w:widowControl w:val="false"/>
        <w:ind w:firstLine="82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 xml:space="preserve">На основании пункта 13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постановлением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эти объекты в безопасном для движения состоянии в соответствии с требованиями стандартов, норм и прави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hyperlink r:id="rId2">
        <w:r>
          <w:rPr>
            <w:rStyle w:val="InternetLink"/>
            <w:color w:val="000000"/>
            <w:sz w:val="28"/>
            <w:szCs w:val="28"/>
          </w:rPr>
          <w:t>Статья</w:t>
        </w:r>
      </w:hyperlink>
      <w:r>
        <w:rPr>
          <w:sz w:val="28"/>
          <w:szCs w:val="28"/>
        </w:rPr>
        <w:t xml:space="preserve"> 12.34 КоАП РФ является бланкетной, отсылающей к правилам, стандартам, техническим нормам и другим нормативным документам в области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требования стандарта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 4.5.1.2 ГОСТ Р 52766-2007 «Дороги автомобильные общего пользования. Элементы обустройства. Общие требования», утвержденному приказом Ростехрегулирования от 15.04.2020 N 163-ст., в населенных пунктах тротуары устраивают в соответствии с требованиями нормативных документов на планировку и застройку городских и сельских поселений.  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. 4.5.1.3</w:t>
      </w:r>
      <w:r>
        <w:rPr/>
        <w:t xml:space="preserve"> </w:t>
      </w:r>
      <w:r>
        <w:rPr>
          <w:sz w:val="28"/>
          <w:szCs w:val="28"/>
        </w:rPr>
        <w:t xml:space="preserve">ГОСТ Р 52766-2007 тротуары располагают с обеих сторон дороги, а при односторонней застройке - с одной стороны. 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матривается из материалов дела, на участке ул.Сургутская (от ПК 1+825 до ПК 1+860), (от ПК 2+245 до ПК 2+925), (от ПК 3+154 до ПК 3+310), (от ПК 395 до ПК 3+996), от (ПК 3+860 до ПК 3+935), (от ПК 4+260 до ПК 4+293), на ул.Мамонтовская (от ПК 2+296 до ПК 2+440), ( от ПК 3+410 до ПК 3+532) г.Нефтеюганска имеется застройка, однако, утвержденным в установленном порядке проектом организации дорожного движения на вышеуказанном участке автодороги наличие тротуара предусмотрено частично, что создает угрозу безопасности дорожного движения.</w:t>
      </w:r>
    </w:p>
    <w:p>
      <w:pPr>
        <w:pStyle w:val="Normal"/>
        <w:spacing w:lineRule="exact" w:line="317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. 2.1.4 Положения о ДЖКХ администрации г.Нефтеюганска,  департамент осуществляет организацию дорожной деятельности в части строительства, реконструкции, капитального ремонта, ремонта и содержания автомобильных дорог местного значения и обеспечения безопасности дорожного движения на них, включая создание и обеспечение функционирования парковок (парковочных мест),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уществление дорожной деятельности в целях безопасности дорожного движения является компетенцией и ответственностью ДЖКХ администрации г.Нефтеюганска, в связи с чем обязанность по решению вопросов по содержанию автомобильных дорог в пределах территории города, в соответствии с требованиями технических регламентов, возложена именно на данное юридическое лицо. Содержание дорог заключается в осуществлении комплекса мер по обеспечению безопасности дорожного движения, в том числе, путем устройства тротуаров и пешеходных дорожек.</w:t>
      </w:r>
    </w:p>
    <w:p>
      <w:pPr>
        <w:pStyle w:val="Normal"/>
        <w:spacing w:lineRule="exact" w:line="324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 тем, сведения о том, что ДЖКХ администрации г.Нефтеюганска своевременно приняло все зависящие от него меры, направленные на надлежащее содержание автомобильной дороги в рамках возложенных на него функций (своевременно вносило предложения при разработке проектов программ развития сети автомобильных дорог и их содержания о необходимости обеспечения указанного участка автомобильной дороги тротуарами; своевременно представляло предложения при разработке проекта в части финансового обеспечения использования автомобильных дорог и осуществления дорожной деятельности) в материалы дела не представлены.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ее того, безопасность участников дорожного движения не может быть поставлена в зависимость от формирования бюджета муниципального образования, а дефицит соответствующего бюджета или выполнение иных обязательств, в том числе в рамках реализации утверждённых программ, не должны освобождать ДЖКХ администрацию г.Нефтеюганска от выполнения возложенных на них законом обязанностей. </w:t>
      </w:r>
    </w:p>
    <w:p>
      <w:pPr>
        <w:pStyle w:val="Normal"/>
        <w:spacing w:lineRule="exact" w:line="324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рганизация дорожного движения вопреки установленным правилам, своевременное невнесение соответствующих изменений в план, свидетельствует об отсутствии контроля, ненадлежащей организации работы Департамента ЖКХ администрации г.Нефтеюганска, который не выполнил определенные Уставом задачи по обеспечению вопросов местного значения в границах городского округа в области дорожной деятельности в отношении автомобильных дорог местного значения и обеспечения безопасности дорожного движения на них, что состоит в прямой причинно-следственной связи с наступившими последствиями, в виде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бездействие юридического лица – Департамента ДЖКХ администрации г.Нефтеюганска выразилось в отсутствии надлежащего контроля за состоянием улично-дорожной сети, безопасном для дорожного движения, в соответствии с требованиями норм, стандартов и правил, допущении нарушения правил содержания дорог в безопасном для движения состоянии, непринятии мер по своевременному устранению помех в дорожном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2.1 ч. 2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содержанию дорог местного значения в надлежащем состоянии, возложена на органы местного самоуправления, в связи с чем, деятельность по содержанию дорог не может носить разовый характер, а должна быть системной, постоянной, позволяющей предупреждать нарушения законодательства в области содержания дорог и организации дорожного движения, устранять в кратчайшие сроки выявленные нарушения, поскольку эта деятельность, в том числе, направлена и на предотвращение дорожно-транспортных происшествий, влекущих причинение вреда здоровью и жизни участников дорожного движ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действия ДЖКХ администрации г.Нефтеюганска мировой судья квалифицирует по ч.1 ст. 12.34 Кодекса Российской Федерации об административных правонарушениях, как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в случаях, либо непринятие мер по своевременному устранению помех в дорожном движении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ья учитывает характер совершенного правонарушения, имущественное положение юридическ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усматривае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 малозначительности совершенного административного правонарушения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ридическое лиц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артамент жилищно-коммунального хозяйства администрации города Нефтеюганска виновным в совершении административного правонарушения, предусмотренного ч.1 ст. 12.34 КоАП РФ и назначить ему наказание в виде административного штрафа в размере 200 000 (двести тысяч) рублей.</w:t>
      </w:r>
    </w:p>
    <w:p>
      <w:pPr>
        <w:pStyle w:val="Normal"/>
        <w:shd w:fill="FFFFFF" w:val="clear"/>
        <w:tabs>
          <w:tab w:val="clear" w:pos="708"/>
          <w:tab w:val="left" w:pos="10229" w:leader="underscor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</w:t>
      </w:r>
      <w:r>
        <w:rPr>
          <w:spacing w:val="-2"/>
          <w:sz w:val="28"/>
          <w:szCs w:val="28"/>
        </w:rPr>
        <w:t xml:space="preserve">03100643000000018700 УФК по ХМАО-Югре (УМВД России по Ханты-Мансийскому автономному округу - Югре) ИНН 8601010390 КПП 860101001 в РКЦ г.Ханты-Мансийск БИК 007162163 кор/счет 40102810245370000007 ОКТМО 71874000 КБК 18811601123010001140 УИН 18810486240290006953.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  суд   в течение 10 дней со дня   получения копии постановления с подачей жалобы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овой судья: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i/>
      <w:i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3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